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先进事迹材料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人文社会科学学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级汉语言文学四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吴秋霞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大一的时候，当我看到学院里优秀的学姐学长通过平时努力，获得保研以及选调名额时，充满了敬佩。通过了解，我知道这不仅是要靠考试面试的能力，更要有平时踏踏实实的努力，是一点一滴积累而成的。所以那时候我就在心里暗示自己要见贤思齐，好好向他们看齐，这不仅是一种荣誉的象征，更是一种对自己的挑战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所谓厚积薄发，机会只垂青有准备的人。于是从大一开始就有意识，无论在学生工作还是学习上都严格要求自己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在业余时间上，从大一到大三，我勇于挑战自己，通过参与各式各样的活动来发展自己的综合能力，从写作到舞蹈到体育，我都认真地尝试，综合素质得到提升，并且取得一定的成绩：多次获得写作比赛一二三等奖，并在校报和校外报刊发表过文章；参与学院舞蹈队，并在全校舞蹈大赛中取得“一等奖”，参与跨年晚会演出；取得校运会女子七项全能“第七名”。这些不仅是对自己的肯定，无形中也让自己自信，更为接下来的选调资格提供了支撑的材料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在学生工作，我大一担任班级团支书，做好班级内建以及开展好团立项活动，团结同学，凝聚氛围，立项活动取得二等奖的好成绩，班级体育和学习成绩在年级名列前茅；大二担任年级段长，配合辅导员做好与各班班委的联系、任务的布置和反馈，同时担任自律部部长，重整部门人员，重振部门士气，创新部门活动，得到全院师生良好的互动；大三继续担任年级段长的同时，还担任副主席一职，与主席团良好互动合作，做好学院学生会的协调和开展活动工作。和团队策划的校运会学院入场式表演取得全校第一。三年的学生工作经验，让我在心智上进一步发展，并得到肯定，连续三年被评为校五四“优秀团员”、“优秀学生干部”，也为选调生资格的入选提供了有力条件。同时在选调面试时，更加地镇定和沉稳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在学习上，一直用党员的标准严格要求自己，起到榜样作用。对于专业课的学习，一点不马虎，认真听讲，做好比较，并且多阅读，包括课内以及课外，拓展知识面。大一到大三，取得五次校一等奖奖学金，并被评为学校“优秀三好学生”。学习上的刻苦认真，让我在态度上更加严谨，也让我养成良好的学习习惯和学习能力，在选调笔试备考期间，更加的有效率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在生活中，我热爱运动，有定期做锻炼跑步的习惯，这样让自己能够一直保持热情和活力，更好地开展学生工作和学习，以及在备考期间，拥有好状态，在体检环节也顺利通过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不积跬步无以至千里。能够顺利通过选调的笔试，面试，体检，最终确定为泉州选调生，与平时的生活，学习，工作习惯是密不可分的。同时，家人和朋友的支持和鼓励也是不可或缺的，从去年年末备考到今年五月最终确定，中间除了自身要努力，同时心理上要承受很大的压力，家人的无私照顾和支持，同学的鼓励，学姐学长的授业解惑，这都让我离机会更近一点。同时在面试环节，辅导员书记的肯定，同学的肯定，给了很大的支持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以上都是三年来的准备和努力，属于平时，还有不可忽视的关键点：备考环节。选调生和普通公务员一样，要考行测和申论，但是在题型、题量、时间安排又和普通公务员不同，在得知笔试资格，我积极向就业指导中心老师以及往届考过的学姐学长积极取经，并且认真参加关于选调的宣讲会，了解了具体情况，做到心里有数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正式选调动员前，我就自主买关于考公的相关材料，并且认真研究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、选择一套，就认定它，好好钻研，不要听信什么必过秘籍和集中封闭必过班，相信只有自己真正的学进去，才可以学到精髓。我选择的是华图的考公材料，从申论到行测。初期，我先看六本模块宝典，包括行测的五部分和申论，每部分一本。每天安排好时间，定点定量，雷打不动。等各个模块都初步摸清了规律，在配套地做考前必做一千题，同样分模块，每个模块一本。在做题时，一定要掐好时间，不要随心所欲做多久就多久，在规定时间内，不管会不会都硬着头皮做下去，做完在用不同颜色的笔对着答案改，改完每道题都要认真再看一遍，对的为什么对的，你为什么选它，错的又为什么选错，你当时怎么想。不一定要在本子上写下总结，但在心里要好好过一遍，这样就内化成自己的东西，也就是俗称的经验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、特别要提一个：得申论得天下。这是去年选调成功的学长告诉我的，一直牢记在心，因为行测你按照初期准备好好做，到后面几乎成为一个定性，不会再突破太多，你初期努力多少就是多少。而申论它是一个活的，很多是主观表达，而且是通过书写。所以，在备考申论时，最重要的不是掐时间做题，而且做题时的思路和思考。在平时练习时要像在考场一样，通读材料，并且做好自己的标记，可以第一遍通读，然后看问题，第二遍再细读，读的同时要注意思考，联系问题，然后正常开始做题，做题时一定要审清题目，要求是根据哪个材料，接着回到材料里找到所需答案，先用笔画出来，在组织语言表达。这是前面的小题，到后面的大作文，一定要注意，在好好回校材料都在讲什么，总的一个贯穿的主题是什么，联系题目要求，然后提炼出一个题目，接着要从材料里寻求可以用的例子，别急着下笔，简单着在纸上构思一个框架，思路清晰了，开始下笔。下笔也要注意，前面的小题是，后面的大作文更重要，书写真的影响评分。不要求字体结构多优美，只要整洁端正，那样就够了，千万别还没想清楚，匆匆下笔，然后涂改严重，自己也慌了就乱写一通。我就是这样坚持着，所以在选调考试中申论取得</w:t>
      </w:r>
      <w:r>
        <w:rPr>
          <w:b w:val="false"/>
          <w:bCs w:val="false"/>
          <w:sz w:val="24"/>
          <w:szCs w:val="24"/>
          <w:lang w:val="en-US" w:eastAsia="zh-CN"/>
        </w:rPr>
        <w:t>81</w:t>
      </w:r>
      <w:r>
        <w:rPr>
          <w:b w:val="false"/>
          <w:bCs w:val="false"/>
          <w:sz w:val="24"/>
          <w:szCs w:val="24"/>
          <w:lang w:val="en-US" w:eastAsia="zh-CN"/>
        </w:rPr>
        <w:t>分，为进入面试提供了条件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、总结经验，积极和同学、前辈讨论学习。如果只是一味地封闭自己不与人交流，或者遇到问题自己想不通就闷着不及时解决，不仅影响学习进度还影响学习效果和备考自信。在备考期间，我积极和同时考公的同学探讨，不懂的问题虚心请教。同时积极向考上选调的前辈讨教一些经验，这点真的很重要，让我在备考期间保持好状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以上就是我要分享成功考取选调生的努力准备和经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4:27Z</dcterms:created>
  <dc:creator>Administrator</dc:creator>
  <dc:description/>
  <dc:language>en-US</dc:language>
  <cp:lastModifiedBy>Administrator</cp:lastModifiedBy>
  <dcterms:modified xsi:type="dcterms:W3CDTF">2014-05-20T16:12:53Z</dcterms:modified>
  <cp:revision>0</cp:revision>
  <dc:subject/>
  <dc:title>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